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әл-Фараби атындағы  Қазақ ұлттық универси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нтану және мәдениеттану кафедра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пы және этникалық психология  кафедрасы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әрістер мәтін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әдени туризм</w:t>
      </w:r>
    </w:p>
    <w:p>
      <w:pPr>
        <w:pStyle w:val="Heading3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2016</w:t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інтану және мәдениеттану кафедрасының мәжілісінде талқыланып мақұлданды. «6 »      05. 2016 ж., хаттама № </w:t>
      </w:r>
    </w:p>
    <w:p>
      <w:pPr>
        <w:pStyle w:val="Normal"/>
        <w:ind w:firstLine="720"/>
        <w:jc w:val="both"/>
        <w:rPr/>
      </w:pPr>
      <w:r>
        <w:rPr/>
        <w:t>Кафедра меңг.  _________________.</w:t>
      </w:r>
    </w:p>
    <w:p>
      <w:pPr>
        <w:pStyle w:val="Heading3"/>
        <w:ind w:firstLine="402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/>
      </w:pPr>
      <w:r>
        <w:rPr/>
        <w:t>« 13 » 05.  2016,  хаттама № 10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Төрайым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әдени туризм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ы к лекциям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</w:rPr>
        <w:t>Культурное наследие Великого Шелкового пути</w:t>
      </w:r>
      <w:r>
        <w:rPr>
          <w:bCs/>
          <w:lang w:val="ru-RU"/>
        </w:rPr>
        <w:t xml:space="preserve"> </w:t>
      </w:r>
      <w:r>
        <w:rPr>
          <w:bCs/>
        </w:rPr>
        <w:t>и развитие экотуризма</w:t>
      </w:r>
      <w:r>
        <w:rPr>
          <w:bCs/>
          <w:lang w:val="ru-RU"/>
        </w:rPr>
        <w:t>»</w:t>
      </w:r>
    </w:p>
    <w:p>
      <w:pPr>
        <w:pStyle w:val="Normal"/>
        <w:jc w:val="both"/>
        <w:rPr/>
      </w:pPr>
      <w:r>
        <w:rPr>
          <w:b/>
          <w:lang w:val="ru-RU"/>
        </w:rPr>
        <w:t>Приоритетное направление</w:t>
      </w:r>
      <w:r>
        <w:rPr>
          <w:bCs/>
          <w:lang w:val="ru-RU"/>
        </w:rPr>
        <w:t xml:space="preserve"> – </w:t>
      </w:r>
      <w:r>
        <w:rPr>
          <w:bCs/>
        </w:rPr>
        <w:t>5.Интеллектуальный потенциал страны</w:t>
      </w:r>
    </w:p>
    <w:p>
      <w:pPr>
        <w:pStyle w:val="Normal"/>
        <w:jc w:val="both"/>
        <w:rPr>
          <w:b/>
          <w:b/>
        </w:rPr>
      </w:pPr>
      <w:r>
        <w:rPr>
          <w:bCs/>
        </w:rPr>
        <w:t>5.3</w:t>
      </w:r>
      <w:r>
        <w:rPr>
          <w:b/>
          <w:bCs/>
        </w:rPr>
        <w:t xml:space="preserve"> </w:t>
      </w:r>
      <w:r>
        <w:rPr>
          <w:bCs/>
        </w:rPr>
        <w:t>Фундаментальные и прикладные исследования в области общественно-политических наук</w:t>
      </w:r>
    </w:p>
    <w:p>
      <w:pPr>
        <w:pStyle w:val="Normal"/>
        <w:jc w:val="both"/>
        <w:rPr/>
      </w:pPr>
      <w:r>
        <w:rPr>
          <w:i/>
          <w:iCs/>
          <w:lang w:val="ru-RU"/>
        </w:rPr>
        <w:t>2) Аннотация научного исследования (ц</w:t>
      </w:r>
      <w:r>
        <w:rPr>
          <w:i/>
          <w:iCs/>
        </w:rPr>
        <w:t xml:space="preserve">ели и задачи, </w:t>
      </w:r>
      <w:r>
        <w:rPr>
          <w:i/>
          <w:iCs/>
          <w:lang w:val="ru-RU"/>
        </w:rPr>
        <w:t>обоснование актуальности и новизны, научно-технического уровня, перспективности, степени разработанности предлагаемых научных, научно-технических проектов и программ)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 xml:space="preserve">Цель исследования. </w:t>
      </w:r>
      <w:r>
        <w:rPr/>
        <w:t>Научной целью данного проекта является разработка сценариев социальной и социокультурной трансформации Великого Шелкового пути в краткосрочной, среднесрочной и долгосрочной перспективе на основе оценки сегодняшней ситуации и экспертизы базовых тенденций, позволяющих учитывать многообразие региональных изменений; раскрыть ценностный смысл экологии культуры казахстанского народа</w:t>
      </w:r>
      <w:r>
        <w:rPr>
          <w:bCs/>
        </w:rPr>
        <w:t xml:space="preserve">, ее культурную адаптацию в процессе воздействия глобализации,  выявить ценностные основания национальной идеи, </w:t>
      </w:r>
      <w:r>
        <w:rPr/>
        <w:t>влияние ценностей культуры на процессы самоидентификации личности</w:t>
      </w:r>
      <w:r>
        <w:rPr>
          <w:bCs/>
        </w:rPr>
        <w:t xml:space="preserve"> и на формирование духовно-нравственных ориентиров   казахстанской культуры</w:t>
      </w:r>
      <w:r>
        <w:rPr/>
        <w:t xml:space="preserve"> в условиях включения Казахстана в процесс глобализации.</w:t>
      </w:r>
    </w:p>
    <w:p>
      <w:pPr>
        <w:pStyle w:val="Normal"/>
        <w:rPr/>
      </w:pPr>
      <w:r>
        <w:rPr>
          <w:b/>
        </w:rPr>
        <w:t>Основные зада</w:t>
      </w:r>
      <w:r>
        <w:rPr>
          <w:b/>
          <w:lang w:val="ru-RU"/>
        </w:rPr>
        <w:t>чи исследов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>привлечь внимание к самобытной истории и культуре народов Казахстана, связанного с маршрутом Великого Шелкового пу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исследовать причины интереса мирового сообщества к идее возрождения Великого Шелкового пути, стимулированию торгового и транспортного сотрудничества со странами, по которым он проходит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рассмотреть эволюцию проекта возрождения Великого Шелкового пути </w:t>
        <w:br/>
        <w:t>с точки зрения преемственности продуктивных исторических традиций, современного маркетинга и брэндинга, позволяющих придать перспективному направлению транспортного и торгового сотрудничества стран Азии и Европы привлекательное название, стимулирующее приток инвестиц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определить потенциальные возможности и реальный вклад </w:t>
        <w:br/>
        <w:t>отдельных международных организаций и объединений, а также мировой научной общественности в развитие и модернизацию нового Шелкового пу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дать характеристику позиций Китая, России, Запада в связи с реализацией проекта возрождения Великого Шелкового пути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выделить цивилизационные ценности Великого Шелкового пути и их влияние на культуру других народов, выявить древнейшие корни искусства и духовности казахского народ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раскрыть роль и историческое значение Великого Шёлкового пути в развитии государств и народов, находившихся на пути его следования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>объяснить влияние пути на социально-экономическое положение Казахстана, на складывание культурных, религиозных и международных отношен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>провести сбор и анализ примеров межкультурного и межрелигиозного диалога и сотрудничества между культурными сообществами Великого Шелкового пути и мира в целом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>проводить исследования, экспедиции, вести аналитическую работу по прошлому и настоящему Великого Шелкового пу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>составить общий прогноз перспектив возрождения Великого Шелкового пу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едложить конкретные рекомендации по изучению, пропаганде и сохранению историко-культурного наследия Великого Шелкового пу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 xml:space="preserve">конечная цель – создание устойчивого и расширяющегося спроса на новый туристический продукт. 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Актуальность исследования.</w:t>
      </w:r>
    </w:p>
    <w:p>
      <w:pPr>
        <w:pStyle w:val="Normal"/>
        <w:ind w:firstLine="540"/>
        <w:jc w:val="both"/>
        <w:rPr/>
      </w:pPr>
      <w:r>
        <w:rPr/>
        <w:t>В мире наблюдается определенный интерес к Великому Шелковому пути: коммуникационный, транспортный, энергетический. Единый трансконтинентальный, многие века служивший перекидным мостом между Европой и Азией,  Шелковый путь послужил развитию и обмену не только материальных ценностей (торговые отношения, развитие ремесел, создание новых поселений), но  и взаимодействию целых культурных комплексов.</w:t>
      </w:r>
    </w:p>
    <w:p>
      <w:pPr>
        <w:pStyle w:val="Normal"/>
        <w:ind w:firstLine="540"/>
        <w:jc w:val="both"/>
        <w:rPr/>
      </w:pPr>
      <w:r>
        <w:rPr/>
        <w:t>Прохождение по территории страны в прошлые столетия Великого Шелкового пути придает облику Казахстана особую загадочность, что вызывает немалый интерес среди иностранных гостей. Это по сути дела эталонный памятник, несущий важную историко-культурную нагрузку и являющийся знаковым для генетической памяти казахского народа.</w:t>
      </w:r>
    </w:p>
    <w:p>
      <w:pPr>
        <w:pStyle w:val="Normal"/>
        <w:ind w:firstLine="540"/>
        <w:jc w:val="both"/>
        <w:rPr/>
      </w:pPr>
      <w:r>
        <w:rPr/>
        <w:t>Опыт многих туристских регионов показал, что продуманный подход к развитию отрасли туризма, представляет уникальную возможность для взаимовыгодного обогащения и распространения культурных ценностей</w:t>
      </w:r>
      <w:r>
        <w:rPr>
          <w:rFonts w:cs="Arial" w:ascii="Arial" w:hAnsi="Arial"/>
        </w:rPr>
        <w:t>.</w:t>
      </w:r>
      <w:r>
        <w:rPr/>
        <w:t xml:space="preserve"> Анализируя потенциал Казахстана в области развития туризма, большинство ученых и практиков сходятся во мнении, что экономические преимущества от развития туризма очевидны, но достигнутые на сегодня результаты не являются полными, так как Шелковый путь не в достаточной степени выступает эксплуатируемым потенциальным туристическим ресурсом, который следует преобразовать в крупный интегрированный  туристический продукт. </w:t>
      </w:r>
    </w:p>
    <w:p>
      <w:pPr>
        <w:pStyle w:val="Normal"/>
        <w:jc w:val="both"/>
        <w:rPr/>
      </w:pPr>
      <w:r>
        <w:rPr>
          <w:b/>
        </w:rPr>
        <w:t xml:space="preserve">Объект исследования. </w:t>
      </w:r>
      <w:r>
        <w:rPr/>
        <w:t>Полевые и архивные материалы, результаты культурно-антропологических исследований Великого Шелкового пути.</w:t>
      </w:r>
    </w:p>
    <w:p>
      <w:pPr>
        <w:pStyle w:val="Normal"/>
        <w:jc w:val="both"/>
        <w:rPr/>
      </w:pPr>
      <w:r>
        <w:rPr>
          <w:b/>
        </w:rPr>
        <w:t xml:space="preserve">Предмет исследования. </w:t>
      </w:r>
      <w:r>
        <w:rPr/>
        <w:t>Историко-культурные факты, события и явления антропологического характера Великого Шелкового пути, проходящего по территории Алматинской, Жамбылской, Южно-Казахстанской областей.</w:t>
      </w:r>
    </w:p>
    <w:p>
      <w:pPr>
        <w:pStyle w:val="Normal"/>
        <w:jc w:val="both"/>
        <w:rPr/>
      </w:pPr>
      <w:r>
        <w:rPr>
          <w:b/>
          <w:lang w:val="ru-RU"/>
        </w:rPr>
        <w:t>Научно-техническое обеспечение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>осуществить культурно-историческую работу</w:t>
      </w:r>
      <w:r>
        <w:rPr/>
        <w:t xml:space="preserve"> – интерес к истории страны, посещение исторических памятников и памятных мест, тематических лекций по истории и другие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событийную работу</w:t>
      </w:r>
      <w:r>
        <w:rPr/>
        <w:t xml:space="preserve"> – интерес к старинным традиционным или современным постановочным культурным мероприятиям или «событиям» (праздникам, фестивалям) и участие в 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религиозную работу</w:t>
      </w:r>
      <w:r>
        <w:rPr/>
        <w:t xml:space="preserve"> – интерес к религии, посещение культовых сооружений, мест паломничества, тематических лекций по религии, знакомство с религиозными обычаями, традициями, ритуалами и обряд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рхеологическую работу</w:t>
      </w:r>
      <w:r>
        <w:rPr/>
        <w:t xml:space="preserve"> – интерес к археологии, посещение памятников древности, мест раскопок, участие в археологических экспеди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ографическую работу</w:t>
      </w:r>
      <w:r>
        <w:rPr/>
        <w:t xml:space="preserve"> – интерес к культуре этноса, объектам, предметам и явлениям этнической культуры, быту, костюму, языку, фольклору, традициям и обычаям, этническому творч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тническую работу</w:t>
      </w:r>
      <w:r>
        <w:rPr/>
        <w:t xml:space="preserve"> – посещение родины предков, знакомство с культурным наследием своего исконного народа, этнических заповедных территорий, этнических тематических пар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антропологическую работу</w:t>
      </w:r>
      <w:r>
        <w:rPr/>
        <w:t xml:space="preserve"> – интерес к представителям этноса в развитии, с точки зрения эволюции; посещение страны с целью знакомства с современной «живой культуро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ru-RU"/>
        </w:rPr>
        <w:t xml:space="preserve">осуществить </w:t>
      </w:r>
      <w:r>
        <w:rPr/>
        <w:t>культурно-</w:t>
      </w:r>
      <w:r>
        <w:rPr>
          <w:lang w:val="ru-RU"/>
        </w:rPr>
        <w:t>экологическую работу</w:t>
      </w:r>
      <w:r>
        <w:rPr/>
        <w:t xml:space="preserve"> – интерес к взаимодействию природы и культуры, к природно-культурным памятникам, посещение природно-культурных ансамблей, участие в культурно-экологических программ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спективность исследования.</w:t>
      </w:r>
    </w:p>
    <w:p>
      <w:pPr>
        <w:pStyle w:val="Normal"/>
        <w:ind w:firstLine="540"/>
        <w:jc w:val="both"/>
        <w:rPr/>
      </w:pPr>
      <w:r>
        <w:rPr/>
        <w:t xml:space="preserve">Изучение </w:t>
      </w:r>
      <w:r>
        <w:rPr>
          <w:lang w:val="ru-RU"/>
        </w:rPr>
        <w:t>культурного наследия</w:t>
      </w:r>
      <w:r>
        <w:rPr/>
        <w:t xml:space="preserve"> Великого Шелкового пути </w:t>
      </w:r>
      <w:r>
        <w:rPr>
          <w:lang w:val="ru-RU"/>
        </w:rPr>
        <w:t>в контексте развития национального экотуризма способствует осознанию</w:t>
      </w:r>
      <w:r>
        <w:rPr/>
        <w:t xml:space="preserve"> широки</w:t>
      </w:r>
      <w:r>
        <w:rPr>
          <w:lang w:val="ru-RU"/>
        </w:rPr>
        <w:t>х</w:t>
      </w:r>
      <w:r>
        <w:rPr/>
        <w:t xml:space="preserve"> экономически</w:t>
      </w:r>
      <w:r>
        <w:rPr>
          <w:lang w:val="ru-RU"/>
        </w:rPr>
        <w:t>х</w:t>
      </w:r>
      <w:r>
        <w:rPr/>
        <w:t xml:space="preserve"> перспектив как для Казахстана, так и для развития международных отношений в целом. Этот проект дает возможность Казахстану реализовать с максимальной эффективностью преимущества своего географического положения, выстроить современную инфраструктуру, модернизировать с учетом потребностей мировой экономики, имеющийся промышленный потенциал, создать новые рабочие места и повысить уровень жизни населени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3) Методология научного исследования (используемые методы и формы научного исследования, сравнительный анализ научных подходов к научному исследованию)</w:t>
      </w:r>
    </w:p>
    <w:p>
      <w:pPr>
        <w:pStyle w:val="Normal"/>
        <w:ind w:firstLine="567"/>
        <w:jc w:val="both"/>
        <w:rPr/>
      </w:pPr>
      <w:r>
        <w:rPr/>
        <w:t xml:space="preserve">Для решения поставленных цели и задач в работе используется следующий </w:t>
      </w:r>
      <w:r>
        <w:rPr>
          <w:b/>
          <w:bCs/>
        </w:rPr>
        <w:t>теоретико-методологический инструментарий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системный подход применяется для выявления новых типов связей истории и </w:t>
      </w:r>
      <w:r>
        <w:rPr>
          <w:lang w:val="ru-RU"/>
        </w:rPr>
        <w:t>культуры</w:t>
      </w:r>
      <w:r>
        <w:rPr/>
        <w:t xml:space="preserve"> народов Казахстана, </w:t>
      </w:r>
      <w:r>
        <w:rPr>
          <w:lang w:val="ru-RU"/>
        </w:rPr>
        <w:t>связанных</w:t>
      </w:r>
      <w:r>
        <w:rPr/>
        <w:t xml:space="preserve"> с маршрутом Великого Шелкового пу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труктурно-функциональный подход – в целях реализации требований полноты знаний об объекте на момент исследования, его структурированности и организованности внутренних и внешни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деятельностный подход позволяет исследовать основу взаимодействия эволюци</w:t>
      </w:r>
      <w:r>
        <w:rPr>
          <w:lang w:val="ru-RU"/>
        </w:rPr>
        <w:t>и</w:t>
      </w:r>
      <w:r>
        <w:rPr/>
        <w:t xml:space="preserve"> Великого Шелкового пути с точки зрения преемственности продуктивных исторических традиций, современного маркетинга и брэнд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нтропологический подход дает возможность глубже исследовать природу человека и особенности его соци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аксиологический подход позволяет учитывать ценностные ориентации в человеческой жизнедеятельност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4) Ожидаемые результаты (практическая и научная значимость результатов выполняемого научного исследования, их инновационное и конкурентное пре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возрождение туризма на казахстанском отрезке древнего маршрута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/>
      </w:pPr>
      <w:r>
        <w:rPr/>
        <w:t xml:space="preserve">пропаганда страны как туристской дестинации, ее природных и культурных богатств, туристского продук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влечение внимания казахстанской и мировой общественности к проблемам сохранения культурного наследия, национальных этнокультур, культурной самобытности, культурного разнообразия, а также к проблемам взаимодействия туризма и культуры,  туризма и межкультурного диалога, туризма и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дание новой миссии культурному туризму как инструменту мира, развития, сближения народов, воспитания уважения, терпимости, взаимопонимания на основе гуманитарных ценностей ту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боснование значимости глубинных, этнических традиций в сохранении специфики национальной культуры, их роли в осуществлении трансляции духовно-нравственных ценностей и преемственной связи с ценностями локаль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исследование исторического опыта и конкретные формы современного состояния экологии культуры, ее значения для поддержания межэтнического и межкультурного диалога, формирования национальной идеи в Республике Казах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азработка научно-практических рекомендаций по повышению действенности культурной системы ценностей, формирующих  экологию культуры  народов Казахстана в условиях глобализации, способствующих обеспечению стабилизации социальных процессов и сохранению духовного согласия среди культурных общностей Казахст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ботка научно-практических рекомендаций по формированию духовно-нравственных ценностей народов Казахстана с целью определения их роли в преодолении отрицательных последствий глобализации в стране и влияния на  культурную ситуацию в стран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5) Запрашиваемый объем финансирования на выполнение научного исследования (обоснование запрашиваемого объема финансирования)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прашиваемы объем финансирования</w:t>
      </w:r>
      <w:r>
        <w:rPr>
          <w:lang w:val="ru-RU"/>
        </w:rPr>
        <w:t xml:space="preserve"> – 11 300 000 тенге. Данная сумма включает следующие виды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у</w:t>
      </w:r>
      <w:r>
        <w:rPr/>
        <w:t>слуги сторонних организаций (ксерокопирование материалов в библиотеках,  услуги архива и др.)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организацию и проведение к</w:t>
      </w:r>
      <w:r>
        <w:rPr/>
        <w:t>ругл</w:t>
      </w:r>
      <w:r>
        <w:rPr>
          <w:lang w:val="ru-RU"/>
        </w:rPr>
        <w:t>ого</w:t>
      </w:r>
      <w:r>
        <w:rPr/>
        <w:t xml:space="preserve"> стол</w:t>
      </w:r>
      <w:r>
        <w:rPr>
          <w:lang w:val="ru-RU"/>
        </w:rPr>
        <w:t>а</w:t>
      </w:r>
      <w:r>
        <w:rPr/>
        <w:t xml:space="preserve"> с участием руководителей туристических компан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научно-исследовательские к</w:t>
      </w:r>
      <w:r>
        <w:rPr/>
        <w:t>омандировки  в  регионы РК</w:t>
      </w:r>
      <w:r>
        <w:rPr>
          <w:lang w:val="ru-RU"/>
        </w:rPr>
        <w:t>,</w:t>
      </w:r>
      <w:r>
        <w:rPr/>
        <w:t xml:space="preserve"> в страны СНГ</w:t>
      </w:r>
      <w:r>
        <w:rPr>
          <w:lang w:val="ru-RU"/>
        </w:rPr>
        <w:t>,</w:t>
      </w:r>
      <w:r>
        <w:rPr/>
        <w:t xml:space="preserve"> в страны дальнего зарубежь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з</w:t>
      </w:r>
      <w:r>
        <w:rPr/>
        <w:t>аработн</w:t>
      </w:r>
      <w:r>
        <w:rPr>
          <w:lang w:val="ru-RU"/>
        </w:rPr>
        <w:t>ую</w:t>
      </w:r>
      <w:r>
        <w:rPr/>
        <w:t xml:space="preserve"> плат</w:t>
      </w:r>
      <w:r>
        <w:rPr>
          <w:lang w:val="ru-RU"/>
        </w:rPr>
        <w:t>у членов проект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lang w:val="ru-RU"/>
        </w:rPr>
      </w:pPr>
      <w:r>
        <w:rPr>
          <w:bCs/>
          <w:lang w:val="ru-RU"/>
        </w:rPr>
        <w:t>организацию и проведение н</w:t>
      </w:r>
      <w:r>
        <w:rPr>
          <w:bCs/>
        </w:rPr>
        <w:t>аучно-практическ</w:t>
      </w:r>
      <w:r>
        <w:rPr>
          <w:bCs/>
          <w:lang w:val="ru-RU"/>
        </w:rPr>
        <w:t>ого</w:t>
      </w:r>
      <w:r>
        <w:rPr>
          <w:bCs/>
        </w:rPr>
        <w:t xml:space="preserve"> семинар</w:t>
      </w:r>
      <w:r>
        <w:rPr>
          <w:bCs/>
          <w:lang w:val="ru-RU"/>
        </w:rPr>
        <w:t>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6) М</w:t>
      </w:r>
      <w:r>
        <w:rPr>
          <w:i/>
          <w:iCs/>
        </w:rPr>
        <w:t>атериально-техническ</w:t>
      </w:r>
      <w:r>
        <w:rPr>
          <w:i/>
          <w:iCs/>
          <w:lang w:val="ru-RU"/>
        </w:rPr>
        <w:t>ая</w:t>
      </w:r>
      <w:r>
        <w:rPr>
          <w:i/>
          <w:iCs/>
        </w:rPr>
        <w:t xml:space="preserve"> обеспеченност</w:t>
      </w:r>
      <w:r>
        <w:rPr>
          <w:i/>
          <w:iCs/>
          <w:lang w:val="ru-RU"/>
        </w:rPr>
        <w:t>ь</w:t>
      </w:r>
      <w:r>
        <w:rPr>
          <w:i/>
          <w:iCs/>
        </w:rPr>
        <w:t xml:space="preserve"> (наличие соответствующих лабораторных, производственных помещений и коммуникаций; наличие необходимого приборно-аппаратного, технологического парка и вспомогательного  оборудования</w:t>
      </w:r>
      <w:r>
        <w:rPr>
          <w:i/>
          <w:iCs/>
          <w:lang w:val="ru-RU"/>
        </w:rPr>
        <w:t xml:space="preserve"> с указанием их технических характеристик</w:t>
      </w:r>
      <w:r>
        <w:rPr>
          <w:i/>
          <w:iCs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атериально-техническая обеспеченность. </w:t>
      </w:r>
    </w:p>
    <w:p>
      <w:pPr>
        <w:pStyle w:val="Normal"/>
        <w:jc w:val="both"/>
        <w:rPr/>
      </w:pPr>
      <w:r>
        <w:rPr/>
        <w:t xml:space="preserve">Наличие в  КазНУ им. аль-Фараби оргтехники, необходимых  средств для выполнения  научно-исследовательских работ является достаточным  </w:t>
      </w:r>
      <w:r>
        <w:rPr>
          <w:lang w:val="ru-RU"/>
        </w:rPr>
        <w:t>для</w:t>
      </w:r>
      <w:r>
        <w:rPr/>
        <w:t xml:space="preserve"> выполнения  настоящего проекта. Факультет философии и политологии располагает необходимой материально-технической базой: помещение (к. 202, 204, 210), 4 компьютера, принтер, телефон, факс, Интернет, 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7) Список используемой литературы (включает наиболее цитируемые статьи в международных научных журналах, книги и другие источники за исключением публикаций потенциального исполнителя)</w:t>
      </w:r>
    </w:p>
    <w:p>
      <w:pPr>
        <w:pStyle w:val="Normal"/>
        <w:jc w:val="both"/>
        <w:rPr/>
      </w:pPr>
      <w:r>
        <w:rPr>
          <w:b/>
          <w:lang w:val="ru-RU"/>
        </w:rPr>
        <w:t>Материала э</w:t>
      </w:r>
      <w:r>
        <w:rPr>
          <w:b/>
        </w:rPr>
        <w:t>кспеди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По следам Марко Поло”(июнь-август </w:t>
      </w:r>
      <w:r>
        <w:rPr>
          <w:lang w:val="ru-RU"/>
        </w:rPr>
        <w:t>200</w:t>
      </w:r>
      <w:r>
        <w:rPr/>
        <w:t>7 г., Стамбул-Пек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Морская” (23 октября </w:t>
      </w:r>
      <w:r>
        <w:rPr>
          <w:lang w:val="ru-RU"/>
        </w:rPr>
        <w:t>2001</w:t>
      </w:r>
      <w:r>
        <w:rPr/>
        <w:t xml:space="preserve"> г. - 23 февраля </w:t>
      </w:r>
      <w:r>
        <w:rPr>
          <w:lang w:val="ru-RU"/>
        </w:rPr>
        <w:t>2002</w:t>
      </w:r>
      <w:r>
        <w:rPr/>
        <w:t xml:space="preserve"> г.); “По республикам Центральной Азии”, завершившаяся в Хиве специальным научным семинаром в </w:t>
      </w:r>
      <w:r>
        <w:rPr>
          <w:lang w:val="ru-RU"/>
        </w:rPr>
        <w:t>2002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кспедиция по маршрутам кочевой культуры (июнь-август </w:t>
      </w:r>
      <w:r>
        <w:rPr>
          <w:lang w:val="ru-RU"/>
        </w:rPr>
        <w:t>200</w:t>
      </w:r>
      <w:r>
        <w:rPr/>
        <w:t xml:space="preserve">2 г., Монголия)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Европейский шелковый путь (</w:t>
      </w:r>
      <w:r>
        <w:rPr>
          <w:lang w:val="ru-RU"/>
        </w:rPr>
        <w:t>200</w:t>
      </w:r>
      <w:r>
        <w:rPr/>
        <w:t xml:space="preserve">5, Стамбул- Лион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к</w:t>
      </w:r>
      <w:r>
        <w:rPr>
          <w:b/>
        </w:rPr>
        <w:t>онференц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Формирование и развитие трасс Великого шелкового пути в Центральной Азии в древности и средневековье” (Самарканд, октябрь </w:t>
      </w:r>
      <w:r>
        <w:rPr>
          <w:lang w:val="ru-RU"/>
        </w:rPr>
        <w:t>201</w:t>
      </w:r>
      <w:r>
        <w:rPr/>
        <w:t>0 г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Эпос государств вдоль Шелкового пути” (Турку, Финляндия, 3-5 июня </w:t>
      </w:r>
      <w:r>
        <w:rPr>
          <w:lang w:val="ru-RU"/>
        </w:rPr>
        <w:t>200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г.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Языки и письменности вдоль Шелкового пути” (Кипр, 30 сентября - 1 октября </w:t>
      </w:r>
      <w:r>
        <w:rPr>
          <w:lang w:val="ru-RU"/>
        </w:rPr>
        <w:t>200</w:t>
      </w:r>
      <w:r>
        <w:rPr/>
        <w:t>4 г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“</w:t>
      </w:r>
      <w:r>
        <w:rPr/>
        <w:t xml:space="preserve">Возрождение Шелкового пути: культурный туризм и возрождение наследия в Узбекистане” (Бухара, 21-22 февраля </w:t>
      </w:r>
      <w:r>
        <w:rPr>
          <w:lang w:val="ru-RU"/>
        </w:rPr>
        <w:t>200</w:t>
      </w:r>
      <w:r>
        <w:rPr/>
        <w:t>6</w:t>
      </w:r>
      <w:r>
        <w:rPr>
          <w:lang w:val="ru-RU"/>
        </w:rPr>
        <w:t xml:space="preserve"> </w:t>
      </w:r>
      <w:r>
        <w:rPr/>
        <w:t xml:space="preserve">г.)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международных н</w:t>
      </w:r>
      <w:r>
        <w:rPr>
          <w:b/>
        </w:rPr>
        <w:t>аучны</w:t>
      </w:r>
      <w:r>
        <w:rPr>
          <w:b/>
          <w:lang w:val="ru-RU"/>
        </w:rPr>
        <w:t>х</w:t>
      </w:r>
      <w:r>
        <w:rPr>
          <w:b/>
        </w:rPr>
        <w:t xml:space="preserve"> центр</w:t>
      </w:r>
      <w:r>
        <w:rPr>
          <w:b/>
          <w:lang w:val="ru-RU"/>
        </w:rPr>
        <w:t>ов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Институт Хироямы в Камакуре (Япония), издающий высоконаучный ежегодник “Археология и Искусство Великого Шелкового пути”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Международный Институт Центральноазиатских исследований (МИЦАИ)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Центр исследования Национальный центр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лендарный план (с указанием наименований выполняемых работ, этапов их реализации и ожидаемых  результатов по кварталам);</w:t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646"/>
        <w:gridCol w:w="1964"/>
        <w:gridCol w:w="1502"/>
      </w:tblGrid>
      <w:tr>
        <w:trPr>
          <w:trHeight w:val="31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  <w:t>и основные  этапы его выполнен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18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3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) Осуществление культурно-истор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событий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3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религиоз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4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рхеолог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5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ограф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6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тн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7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антропологическ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) Осуществление </w:t>
            </w:r>
            <w:r>
              <w:rPr/>
              <w:t>культурно-</w:t>
            </w:r>
            <w:r>
              <w:rPr>
                <w:lang w:val="ru-RU"/>
              </w:rPr>
              <w:t>экологической работы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осещение исторических памятников и памятных ме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>тематических лекций по истории</w:t>
            </w:r>
            <w:r>
              <w:rPr>
                <w:lang w:val="ru-RU"/>
              </w:rPr>
              <w:t>, этнографии, культуре изучаемых регион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 xml:space="preserve">организация, проведение и участие </w:t>
            </w:r>
            <w:r>
              <w:rPr/>
              <w:t>старинны</w:t>
            </w:r>
            <w:r>
              <w:rPr>
                <w:lang w:val="ru-RU"/>
              </w:rPr>
              <w:t>х</w:t>
            </w:r>
            <w:r>
              <w:rPr/>
              <w:t xml:space="preserve"> традиционны</w:t>
            </w:r>
            <w:r>
              <w:rPr>
                <w:lang w:val="ru-RU"/>
              </w:rPr>
              <w:t>х</w:t>
            </w:r>
            <w:r>
              <w:rPr/>
              <w:t xml:space="preserve"> или современны</w:t>
            </w:r>
            <w:r>
              <w:rPr>
                <w:lang w:val="ru-RU"/>
              </w:rPr>
              <w:t>х</w:t>
            </w:r>
            <w:r>
              <w:rPr/>
              <w:t xml:space="preserve"> постановочны</w:t>
            </w:r>
            <w:r>
              <w:rPr>
                <w:lang w:val="ru-RU"/>
              </w:rPr>
              <w:t>х</w:t>
            </w:r>
            <w:r>
              <w:rPr/>
              <w:t xml:space="preserve"> культурны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(праздник</w:t>
            </w:r>
            <w:r>
              <w:rPr>
                <w:lang w:val="ru-RU"/>
              </w:rPr>
              <w:t>и</w:t>
            </w:r>
            <w:r>
              <w:rPr/>
              <w:t>, фестивал</w:t>
            </w:r>
            <w:r>
              <w:rPr>
                <w:lang w:val="ru-RU"/>
              </w:rPr>
              <w:t>и и др.</w:t>
            </w:r>
            <w:r>
              <w:rPr/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/>
              <w:t>посещение культовых сооружений, мест паломниче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 xml:space="preserve">тематических лекций по религии, </w:t>
            </w:r>
            <w:r>
              <w:rPr>
                <w:lang w:val="ru-RU"/>
              </w:rPr>
              <w:t xml:space="preserve">специфике </w:t>
            </w:r>
            <w:r>
              <w:rPr/>
              <w:t>религиозны</w:t>
            </w:r>
            <w:r>
              <w:rPr>
                <w:lang w:val="ru-RU"/>
              </w:rPr>
              <w:t>х</w:t>
            </w:r>
            <w:r>
              <w:rPr/>
              <w:t xml:space="preserve"> обычая</w:t>
            </w:r>
            <w:r>
              <w:rPr>
                <w:lang w:val="ru-RU"/>
              </w:rPr>
              <w:t>ев</w:t>
            </w:r>
            <w:r>
              <w:rPr/>
              <w:t>, традици</w:t>
            </w:r>
            <w:r>
              <w:rPr>
                <w:lang w:val="ru-RU"/>
              </w:rPr>
              <w:t>й</w:t>
            </w:r>
            <w:r>
              <w:rPr/>
              <w:t>, ритуал</w:t>
            </w:r>
            <w:r>
              <w:rPr>
                <w:lang w:val="ru-RU"/>
              </w:rPr>
              <w:t>ов</w:t>
            </w:r>
            <w:r>
              <w:rPr/>
              <w:t xml:space="preserve"> и обряд</w:t>
            </w:r>
            <w:r>
              <w:rPr>
                <w:lang w:val="ru-RU"/>
              </w:rPr>
              <w:t>ов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>
                <w:lang w:val="ru-RU"/>
              </w:rPr>
            </w:pPr>
            <w:r>
              <w:rPr/>
              <w:t>посещение памятников древности, мест раскопок, участие в археологических экспеди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-62" w:hanging="0"/>
              <w:jc w:val="both"/>
              <w:rPr/>
            </w:pPr>
            <w:r>
              <w:rPr>
                <w:lang w:val="ru-RU"/>
              </w:rPr>
              <w:t>исследование</w:t>
            </w:r>
            <w:r>
              <w:rPr/>
              <w:t xml:space="preserve"> предмет</w:t>
            </w:r>
            <w:r>
              <w:rPr>
                <w:lang w:val="ru-RU"/>
              </w:rPr>
              <w:t>ов</w:t>
            </w:r>
            <w:r>
              <w:rPr/>
              <w:t xml:space="preserve"> и явлени</w:t>
            </w:r>
            <w:r>
              <w:rPr>
                <w:lang w:val="ru-RU"/>
              </w:rPr>
              <w:t>й</w:t>
            </w:r>
            <w:r>
              <w:rPr/>
              <w:t xml:space="preserve"> этнической культуры, быт</w:t>
            </w:r>
            <w:r>
              <w:rPr>
                <w:lang w:val="ru-RU"/>
              </w:rPr>
              <w:t>а</w:t>
            </w:r>
            <w:r>
              <w:rPr/>
              <w:t>, костюм</w:t>
            </w:r>
            <w:r>
              <w:rPr>
                <w:lang w:val="ru-RU"/>
              </w:rPr>
              <w:t>а</w:t>
            </w:r>
            <w:r>
              <w:rPr/>
              <w:t>, язык</w:t>
            </w:r>
            <w:r>
              <w:rPr>
                <w:lang w:val="ru-RU"/>
              </w:rPr>
              <w:t>а</w:t>
            </w:r>
            <w:r>
              <w:rPr/>
              <w:t>, фольклор</w:t>
            </w:r>
            <w:r>
              <w:rPr>
                <w:lang w:val="ru-RU"/>
              </w:rPr>
              <w:t>а</w:t>
            </w:r>
            <w:r>
              <w:rPr/>
              <w:t>, этническо</w:t>
            </w:r>
            <w:r>
              <w:rPr>
                <w:lang w:val="ru-RU"/>
              </w:rPr>
              <w:t>го</w:t>
            </w:r>
            <w:r>
              <w:rPr/>
              <w:t xml:space="preserve"> творчеств</w:t>
            </w:r>
            <w:r>
              <w:rPr>
                <w:lang w:val="ru-RU"/>
              </w:rPr>
              <w:t>а</w:t>
            </w:r>
            <w:r>
              <w:rPr/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этнических заповедных территорий, этнических тематических пар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посещение стран</w:t>
            </w:r>
            <w:r>
              <w:rPr>
                <w:lang w:val="ru-RU"/>
              </w:rPr>
              <w:t xml:space="preserve"> по линии Великого Шелкового пути</w:t>
            </w:r>
            <w:r>
              <w:rPr/>
              <w:t xml:space="preserve"> с целью знакомства с современной «живой культурой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/>
              <w:t>посещение природно-культурных ансамблей, участие в культурно-экологических программ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12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кв. 2012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кв.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кв. 20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. 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. 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. 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. 201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кв.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кв. 2012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кв.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 кв. 20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. 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. 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. 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. 201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международных и республиканских конференциях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ind w:left="-62" w:firstLine="62"/>
              <w:jc w:val="both"/>
              <w:rPr/>
            </w:pPr>
            <w:r>
              <w:rPr>
                <w:lang w:val="ru-RU"/>
              </w:rPr>
              <w:t>публикация</w:t>
            </w:r>
            <w:r>
              <w:rPr/>
              <w:t xml:space="preserve"> монографии и цикла статей по исследуемой проблеме</w:t>
            </w:r>
            <w:r>
              <w:rPr>
                <w:lang w:val="ru-RU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. 20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. 20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с участием руководителей туристических компаний</w:t>
            </w:r>
            <w:r>
              <w:rPr>
                <w:lang w:val="ru-RU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круга проблем исследов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. 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. 201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исследовательские командировки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  <w:t>в регионы Р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  <w:t>в страны СН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autoSpaceDE w:val="false"/>
              <w:ind w:left="0" w:hanging="62"/>
              <w:jc w:val="both"/>
              <w:rPr>
                <w:lang w:val="ru-RU"/>
              </w:rPr>
            </w:pPr>
            <w:r>
              <w:rPr>
                <w:lang w:val="ru-RU"/>
              </w:rPr>
              <w:t>в страны дальнего зарубежь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. 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. 20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научно-практического семинар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autoSpaceDE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круга проблем исследов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.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. 20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ыработка научно-практических рекомендаций по изучению, пропаганде и сохранению историко-культурного наследия Великого Шелкового пути</w:t>
            </w:r>
            <w:r>
              <w:rPr>
                <w:lang w:val="ru-RU"/>
              </w:rPr>
              <w:t xml:space="preserve"> в контексте развития экотуризма Казахстана</w:t>
            </w:r>
            <w:r>
              <w:rPr/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uppressAutoHyphens w:val="false"/>
              <w:autoSpaceDE w:val="false"/>
              <w:ind w:left="-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научно-практического материа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.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. 20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вый отчет в МОН Р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 кв. </w:t>
            </w:r>
            <w:r>
              <w:rPr>
                <w:b/>
              </w:rPr>
              <w:t>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. С</w:t>
      </w:r>
      <w:r>
        <w:rPr>
          <w:i/>
          <w:iCs/>
        </w:rPr>
        <w:t xml:space="preserve">мета расходов </w:t>
      </w:r>
      <w:r>
        <w:rPr>
          <w:i/>
          <w:iCs/>
          <w:lang w:val="ru-RU"/>
        </w:rPr>
        <w:t xml:space="preserve">по </w:t>
      </w:r>
      <w:r>
        <w:rPr>
          <w:i/>
          <w:iCs/>
        </w:rPr>
        <w:t>программ</w:t>
      </w:r>
      <w:r>
        <w:rPr>
          <w:i/>
          <w:iCs/>
          <w:lang w:val="ru-RU"/>
        </w:rPr>
        <w:t>е</w:t>
      </w:r>
      <w:r>
        <w:rPr>
          <w:i/>
          <w:iCs/>
        </w:rPr>
        <w:t xml:space="preserve"> или проект</w:t>
      </w:r>
      <w:r>
        <w:rPr>
          <w:i/>
          <w:iCs/>
          <w:lang w:val="ru-RU"/>
        </w:rPr>
        <w:t>у</w:t>
      </w:r>
      <w:r>
        <w:rPr>
          <w:i/>
          <w:iCs/>
        </w:rPr>
        <w:t xml:space="preserve"> (в произвольной форме с обязательной расшифровкой расходов на оплату труда, налоги и иные выплаты в бюджет, командировочные расходы, приобретение оборудования и материалов, </w:t>
      </w:r>
      <w:r>
        <w:rPr>
          <w:i/>
          <w:iCs/>
          <w:lang w:val="ru-RU"/>
        </w:rPr>
        <w:t xml:space="preserve">участие и </w:t>
      </w:r>
      <w:r>
        <w:rPr>
          <w:i/>
          <w:iCs/>
        </w:rPr>
        <w:t xml:space="preserve">проведение </w:t>
      </w:r>
      <w:r>
        <w:rPr>
          <w:i/>
          <w:iCs/>
          <w:lang w:val="ru-RU"/>
        </w:rPr>
        <w:t xml:space="preserve">научных </w:t>
      </w:r>
      <w:r>
        <w:rPr>
          <w:i/>
          <w:iCs/>
        </w:rPr>
        <w:t>конференций, семинаров и других мероприятий)</w:t>
      </w:r>
      <w:r>
        <w:rPr>
          <w:i/>
          <w:iCs/>
          <w:lang w:val="ru-RU"/>
        </w:rPr>
        <w:t>;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8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1260"/>
        <w:gridCol w:w="1260"/>
        <w:gridCol w:w="16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т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г. тыс.т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. тыс.тг.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торонних организаций (ксерокопирование материалов в библиотеках,  услуги архив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75 </w:t>
            </w:r>
            <w:r>
              <w:rPr>
                <w:lang w:val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75 </w:t>
            </w:r>
            <w:r>
              <w:rPr>
                <w:lang w:val="ru-RU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руководителей туристических 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 </w:t>
            </w:r>
            <w:r>
              <w:rPr>
                <w:lang w:val="ru-RU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  в  регионы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0 </w:t>
            </w:r>
            <w:r>
              <w:rPr>
                <w:lang w:val="ru-RU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00 </w:t>
            </w:r>
            <w:r>
              <w:rPr>
                <w:lang w:val="ru-RU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ировки  в страны С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00 </w:t>
            </w:r>
            <w:r>
              <w:rPr>
                <w:lang w:val="ru-RU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0 </w:t>
            </w:r>
            <w:r>
              <w:rPr>
                <w:lang w:val="ru-RU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ировки в страны дальнего зарубеж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  <w:r>
              <w:rPr>
                <w:lang w:val="ru-RU"/>
              </w:rPr>
              <w:t xml:space="preserve"> 0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(материально-техническое оборудование): компьютер, принтер, факс, видео-камера, аудио-видео магнитофоны, диктофон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 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 000 0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чно-практически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00 </w:t>
            </w:r>
            <w:r>
              <w:rPr>
                <w:lang w:val="ru-RU"/>
              </w:rPr>
              <w:t>0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. Копия свидетельства либо выписка из приказа уполномоченного органа  об аккредитации субъекта научной, научно-технической деятельности.  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КазНУ им.аль-Фараби, как юридическое лицо, имеет по Уставу все службы нормативно-методических, патентно-лицензионных работ,  и проводит научно-исследовательские, производственные работы на их основе. Университет имеет все необходимые средства коммуникации, оборудование, множительную технику. Библиотечные фонды КазНУ, доступ в Интернет способствуют информационному обеспечению реализации проекта. Используемые в исследованиях приборы и оборудование регулярно подвергаются метрологической проверке. Право на интеллектуальную собственность, создаваемую в результате реализации проекта, </w:t>
      </w:r>
    </w:p>
    <w:p>
      <w:pPr>
        <w:pStyle w:val="Normal"/>
        <w:jc w:val="both"/>
        <w:rPr>
          <w:lang w:val="en-US"/>
        </w:rPr>
      </w:pPr>
      <w:r>
        <w:rPr/>
        <w:t>принадлежит КазНУ им. аль-Фараб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26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специф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в тыс. те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6  </w:t>
            </w:r>
            <w:r>
              <w:rPr/>
              <w:t>млн.</w:t>
            </w:r>
            <w:r>
              <w:rPr>
                <w:lang w:val="ru-RU"/>
              </w:rPr>
              <w:t>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работод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н.200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оллективной монографии, публикация результатов иссле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тыс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 зарубе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н.4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 и служебные поездки внутри стра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млн 6</w:t>
            </w:r>
            <w:r>
              <w:rPr/>
              <w:t>54 тыс.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ало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н.101тыс.6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трах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тыс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лн.тенг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bCs/>
      <w:color w:val="000000"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kk-KZ"/>
    </w:rPr>
  </w:style>
  <w:style w:type="character" w:styleId="Style12">
    <w:name w:val="Текст сноски Знак"/>
    <w:qFormat/>
    <w:rPr>
      <w:rFonts w:eastAsia="Times New Roman"/>
      <w:lang w:val="kk-KZ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kk-KZ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qFormat/>
    <w:rPr>
      <w:rFonts w:eastAsia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Цитата"/>
    <w:basedOn w:val="Normal"/>
    <w:qFormat/>
    <w:pPr>
      <w:suppressAutoHyphens w:val="false"/>
      <w:autoSpaceDE w:val="false"/>
      <w:ind w:left="851" w:right="-1050" w:firstLine="567"/>
      <w:jc w:val="center"/>
    </w:pPr>
    <w:rPr>
      <w:sz w:val="28"/>
      <w:szCs w:val="28"/>
      <w:lang w:val="ru-RU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lang w:val="ru-RU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Batang;바탕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8:00Z</dcterms:created>
  <dc:creator>Azhar</dc:creator>
  <dc:description/>
  <cp:keywords/>
  <dc:language>en-US</dc:language>
  <cp:lastModifiedBy>Админ</cp:lastModifiedBy>
  <dcterms:modified xsi:type="dcterms:W3CDTF">2016-05-03T03:38:00Z</dcterms:modified>
  <cp:revision>3</cp:revision>
  <dc:subject/>
  <dc:title/>
</cp:coreProperties>
</file>